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6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2070</wp:posOffset>
                      </wp:positionV>
                      <wp:extent cx="122745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57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860</wp:posOffset>
                      </wp:positionV>
                      <wp:extent cx="191579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3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20 tháng 04 năm 2019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841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KẾ HOẠCH CHỦ NHIỆM TUẦN 33 (T14-HK2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22/04/2019 – 27/04/20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Trọng tâm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Tiếp tục thực hiện kiểm tra HK2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0" w:name="_Hlk6729936"/>
      <w:bookmarkEnd w:id="0"/>
      <w:r>
        <w:rPr>
          <w:rFonts w:cs="Times New Roman" w:ascii="Times New Roman" w:hAnsi="Times New Roman"/>
        </w:rPr>
        <w:t>Thực hiện hồ sơ xét TN và thi tuyển lớp 10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ẩn bị xét duyệt HK2 và cả nă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bookmarkStart w:id="1" w:name="_Hlk6729936"/>
      <w:bookmarkEnd w:id="1"/>
      <w:r>
        <w:rPr>
          <w:rFonts w:cs="Times New Roman" w:ascii="Times New Roman" w:hAnsi="Times New Roman"/>
          <w:b/>
          <w:i/>
          <w:u w:val="single"/>
        </w:rPr>
        <w:t>Công tác cụ thể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tục thực hiện kiểm tra HK2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3"/>
        <w:gridCol w:w="739"/>
        <w:gridCol w:w="1237"/>
        <w:gridCol w:w="1342"/>
        <w:gridCol w:w="1697"/>
        <w:gridCol w:w="2152"/>
      </w:tblGrid>
      <w:tr>
        <w:trPr>
          <w:trHeight w:val="1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Ngày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Buổi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LỚP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Môn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Thời gian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Giờ  làm bài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</w:rPr>
              <w:t>Ghi chú</w:t>
            </w:r>
          </w:p>
        </w:tc>
      </w:tr>
      <w:tr>
        <w:trPr>
          <w:trHeight w:val="26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'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-9g00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khối 8, 9 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04/2019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45-10g30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ghỉ ôn thi</w:t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'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-14g30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15-16g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-8g1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khối 6, 7 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04/2019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00-10g00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ôn thi </w:t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-13g4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g30-15g3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-8g1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khối 8, 9 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04/2019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00-10g00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ôn thi </w:t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-13g4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0-15g3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-8g1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khối 6, 7 </w:t>
            </w:r>
          </w:p>
        </w:tc>
      </w:tr>
      <w:tr>
        <w:trPr>
          <w:trHeight w:val="24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04/2019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00-9g4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ôn thi </w:t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-13g4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0-15g1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-8g1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khối 8, 9 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04/2019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00-9g4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ôn thi </w:t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-13g4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30-15g1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-8g15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sinh khối 6, 7 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04/20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'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-13g4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ghỉ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ét TN và thi tuyển lớp 10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ba 23/04/2019: Từ 10g30 - 11g15, GVCN lớp 9 cho học sinh ký bảng kiểm dò (lần 1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24/04/2019: 7g30 GVCN lớp 9 kiểm tra chéo phiếu đăng ký xét tốt nghiệp và thi tuyển lớp 10 (lần 1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ẩn bị xét duyệt HK2 và cả năm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CN thống nhất với giám thị về việc xếp loại hạnh kiểm học sinh HK2 và hoàn thành nhập trên hệ thống VietSchool ngày thứ sáu 26/04/2019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CN hoàn thành xếp loại hoạt động GD.NGLL ngày thứ năm 25/04/201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ông tác sắp tới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Từ 29/04/2019 – 01/05/2019: HS nghỉ, GV hoàn tất chấm bài kiểm tra HK2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/05/2019: Học sinh đi học lại bình thường;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sáu 03/05/2019: 7g30 xét duyệt kết quả HK2 và cả năm của khối 9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hứ bảy 04/05/2019: 7g30 xét duyệt kết quả HK2 và cả năm của khối 6, 7, 8. </w:t>
      </w:r>
      <w:r>
        <w:rPr>
          <w:rFonts w:cs="Times New Roman" w:ascii="Times New Roman" w:hAnsi="Times New Roman"/>
          <w:color w:val="0070C0"/>
        </w:rPr>
        <w:t>16g30 GVCN 9 nộp lại phiếu xét TN và thi tuyển 10 sau khi điều chỉnh nguyện vọng (lần 2) về T.Lâm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hai 06/05/2019: GVCN khối 9 cho học sinh ký bảng kiểm dò (lần 2)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HÓ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ễn Văn Lâ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131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851" w:firstLine="32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131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17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Times New Roman"/>
      <w:color w:val="00000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Times New Roman"/>
      <w:color w:val="00000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Times New Roman"/>
      <w:color w:val="000000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Times New Roman"/>
      <w:color w:val="000000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Times New Roman"/>
      <w:color w:val="000000"/>
    </w:rPr>
  </w:style>
  <w:style w:type="character" w:styleId="WW8Num31z5">
    <w:name w:val="WW8Num3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59:00Z</dcterms:created>
  <dc:creator>NgL@m</dc:creator>
  <dc:description/>
  <cp:keywords/>
  <dc:language>en-US</dc:language>
  <cp:lastModifiedBy>PNT_HT</cp:lastModifiedBy>
  <cp:lastPrinted>2018-09-08T15:23:00Z</cp:lastPrinted>
  <dcterms:modified xsi:type="dcterms:W3CDTF">2019-04-22T01:45:00Z</dcterms:modified>
  <cp:revision>5</cp:revision>
  <dc:subject/>
  <dc:title/>
</cp:coreProperties>
</file>